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5"/>
      </w:tblGrid>
      <w:tr>
        <w:trPr/>
        <w:tc>
          <w:tcPr>
            <w:tcW w:w="9105" w:type="dxa"/>
            <w:tcBorders/>
            <w:shd w:fill="000000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drawing>
                <wp:inline distT="0" distB="0" distL="0" distR="0">
                  <wp:extent cx="5762625" cy="276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0" r="-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26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786"/>
              <w:gridCol w:w="751"/>
              <w:gridCol w:w="3787"/>
              <w:gridCol w:w="752"/>
            </w:tblGrid>
            <w:tr>
              <w:trPr/>
              <w:tc>
                <w:tcPr>
                  <w:tcW w:w="907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5E3F6" w:val="clear"/>
                  <w:vAlign w:val="center"/>
                </w:tcPr>
                <w:p>
                  <w:pPr>
                    <w:pStyle w:val="Heading1"/>
                    <w:spacing w:lineRule="atLeast" w:line="220" w:before="280" w:after="0"/>
                    <w:rPr/>
                  </w:pPr>
                  <w:r>
                    <w:rPr/>
                    <w:t>Teachers and Educational Professionals</w:t>
                  </w:r>
                </w:p>
              </w:tc>
            </w:tr>
            <w:tr>
              <w:trPr/>
              <w:tc>
                <w:tcPr>
                  <w:tcW w:w="45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Heading2"/>
                    <w:spacing w:lineRule="atLeast" w:line="220" w:before="280" w:after="0"/>
                    <w:rPr/>
                  </w:pPr>
                  <w:r>
                    <w:rPr/>
                    <w:t>Professional Fees &amp; Dues</w:t>
                  </w:r>
                </w:p>
              </w:tc>
              <w:tc>
                <w:tcPr>
                  <w:tcW w:w="45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Heading2"/>
                    <w:spacing w:lineRule="atLeast" w:line="220" w:before="280" w:after="0"/>
                    <w:rPr/>
                  </w:pPr>
                  <w:r>
                    <w:rPr/>
                    <w:t>Travel - Out of Town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Alumni Due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Airfare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Association Due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 xml:space="preserve">Car Rental 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Credential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Parking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Parent Teacher Group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Taxi and Train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School and Union Due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Bus &amp; Subway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Other:_____________________________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Lodging (do not combine with meals)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5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Heading2"/>
                    <w:spacing w:lineRule="atLeast" w:line="220" w:before="280" w:after="0"/>
                    <w:rPr/>
                  </w:pPr>
                  <w:r>
                    <w:rPr/>
                    <w:t>Continuing Education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Meals (do not combine with lodging)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Correspondence Course Fee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Porter, Bell Captain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Course Registration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Laundry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Lab Fee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Bridge &amp; Highway Toll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Materials &amp; Supplie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Telephone Calls (including home)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Photocopy Expense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Other:____________________________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Reference Material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5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Heading2"/>
                    <w:spacing w:lineRule="atLeast" w:line="220" w:before="280" w:after="0"/>
                    <w:rPr/>
                  </w:pPr>
                  <w:r>
                    <w:rPr/>
                    <w:t>Classroom Supplies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Research Expense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Arts &amp; Crafts Material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Seminar Fee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Audio Visual Rental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Textbook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Audio Visual Supplie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Transcript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Books and Music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Tuition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Classroom Decoration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Other:_____________________________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Computer Software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5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Heading2"/>
                    <w:spacing w:lineRule="atLeast" w:line="220" w:before="280" w:after="0"/>
                    <w:rPr/>
                  </w:pPr>
                  <w:r>
                    <w:rPr/>
                    <w:t>Telephone Expenses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Film &amp; Processing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FAX Transmission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Grading Expense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Pager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On-Line Service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Toll Call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Computers and Printer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Cellular Charge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Newspapers and Magazine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Other:_____________________________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Paper, Stationary, and Printing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5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Heading2"/>
                    <w:spacing w:lineRule="atLeast" w:line="220" w:before="280" w:after="0"/>
                    <w:rPr/>
                  </w:pPr>
                  <w:r>
                    <w:rPr/>
                    <w:t>Auto Travel (In miles)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Party Supplie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 xml:space="preserve">Away from Home Overnight 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Photocopy Expense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 xml:space="preserve">Between Jobs or Job Locations 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Records, Tapes, etc.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Continuing Education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Student Prizes &amp; Award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 xml:space="preserve">Field Trips 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Trophie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Library Trip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Visual Aid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 xml:space="preserve">Meetings 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Video Tape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 xml:space="preserve">Purchasing Job Supplies &amp; Materials 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Other:____________________________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Professional Society Meeting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5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Heading2"/>
                    <w:spacing w:lineRule="atLeast" w:line="220" w:before="280" w:after="0"/>
                    <w:rPr/>
                  </w:pPr>
                  <w:r>
                    <w:rPr/>
                    <w:t>Miscellaneous Expenses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 xml:space="preserve">School Functions 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Liability Insurance - Busines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Seminar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Periodical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Parking Fees and Tolls ($)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Professional Subscription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Other:____________________________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Resume`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ALBERT E. JEFFREY TA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657 N DUXFORD A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VINA, CA 917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FICE PHONE:  (626) 915-34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X:  (626) 967-866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-mail:  </w:t>
      </w:r>
      <w:hyperlink r:id="rId3">
        <w:r>
          <w:rPr>
            <w:rStyle w:val="InternetLink"/>
            <w:b/>
            <w:bCs/>
          </w:rPr>
          <w:t>albertejeffreytax@msn.com</w:t>
        </w:r>
      </w:hyperlink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website:  taxplanningtoday.com/albertejeffre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432" w:right="432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1EAF6" w:val="clear"/>
      <w:spacing w:before="280" w:after="280"/>
      <w:outlineLvl w:val="0"/>
    </w:pPr>
    <w:rPr>
      <w:rFonts w:ascii="Verdana" w:hAnsi="Verdana" w:cs="Verdana"/>
      <w:b/>
      <w:bCs/>
      <w:color w:val="003366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6699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150" w:hanging="0"/>
    </w:pPr>
    <w:rPr>
      <w:rFonts w:ascii="Verdana" w:hAnsi="Verdana" w:cs="Verdana"/>
      <w:color w:val="333333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bertejeffreytax@ms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9:01:00Z</dcterms:created>
  <dc:creator>Owner</dc:creator>
  <dc:description/>
  <cp:keywords/>
  <dc:language>en-US</dc:language>
  <cp:lastModifiedBy>Albert Jeffrey</cp:lastModifiedBy>
  <cp:lastPrinted>2011-07-30T12:27:00Z</cp:lastPrinted>
  <dcterms:modified xsi:type="dcterms:W3CDTF">2011-07-30T19:27:00Z</dcterms:modified>
  <cp:revision>4</cp:revision>
  <dc:subject/>
  <dc:title>ALBERT E</dc:title>
</cp:coreProperties>
</file>