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5"/>
      </w:tblGrid>
      <w:tr>
        <w:trPr/>
        <w:tc>
          <w:tcPr>
            <w:tcW w:w="910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57626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86"/>
              <w:gridCol w:w="751"/>
              <w:gridCol w:w="3787"/>
              <w:gridCol w:w="752"/>
            </w:tblGrid>
            <w:tr>
              <w:trPr/>
              <w:tc>
                <w:tcPr>
                  <w:tcW w:w="90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E3F6" w:val="clear"/>
                </w:tcPr>
                <w:p>
                  <w:pPr>
                    <w:pStyle w:val="Heading1"/>
                    <w:spacing w:lineRule="atLeast" w:line="220" w:before="280" w:after="0"/>
                    <w:rPr/>
                  </w:pPr>
                  <w:r>
                    <w:rPr/>
                    <w:t>Real Estate Brokers and Professionals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Auto Travel (In miles)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Supplies &amp; Expense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lient Meeting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dvertising, Signs, Flags &amp; Banner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ontinuing Education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n-Line Service Cost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Escrow &amp; Loan Office Trip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ttorney &amp; Appraisal Fe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Out of Town Business Trip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ank Charg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Showing Property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riefcas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 Fees ($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Meals (enter 100%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olls ($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quipment Repai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AX Suppl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ravel - Out of Town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ilm &amp; Process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irfar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inders Fe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r Rental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Gifts, Flowers, &amp; Greeting Card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arking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Insurance - E. &amp; O. and Liabilit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, Subway, Train, &amp; Taxi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egal &amp; Professional Servic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odging (do not combine with meals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ock Boxes, Keys &amp; Locksmith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eals (do not combine with lodging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p Book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rter, Bell Captai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ultiple Listing Servic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aundry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ffice Expens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ridge &amp; Highway Tol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pen House Expens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lephone Calls (including home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hotocopy Expens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stage &amp; Shipp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Professional Fees &amp; Du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ferral Fe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ssociation Du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nt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hamber of Commer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pairs to Sell Listed Propert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cense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tationer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alty Board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Equipment Purchases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elephone Expen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nswering Machi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FAX Transmission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lculato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ing Servi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mera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y Phone &amp; Toll Cal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 Equipment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ellular Servi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py Machi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AX Machi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Continuing Education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rrespondence Course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cord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terials, Supplies &amp; Textbook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lepho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eminars &amp; Motivational Tap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odems and computer periphera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BERT E. JEFFREY TA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57 N DUXFORD 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VINA, CA 917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PHONE:  (626) 915-34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:  (626) 967-86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 </w:t>
      </w:r>
      <w:hyperlink r:id="rId3">
        <w:r>
          <w:rPr>
            <w:rStyle w:val="InternetLink"/>
            <w:b/>
            <w:bCs/>
          </w:rPr>
          <w:t>albertejeffreytax@msn.com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website:  taxplanningtoday.com/albertejeffr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432" w:right="43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1EAF6" w:val="clear"/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66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50" w:hanging="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ejeffreytax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00:00Z</dcterms:created>
  <dc:creator>Owner</dc:creator>
  <dc:description/>
  <cp:keywords/>
  <dc:language>en-US</dc:language>
  <cp:lastModifiedBy>Albert Jeffrey</cp:lastModifiedBy>
  <cp:lastPrinted>2011-07-30T12:24:00Z</cp:lastPrinted>
  <dcterms:modified xsi:type="dcterms:W3CDTF">2011-07-30T19:24:00Z</dcterms:modified>
  <cp:revision>4</cp:revision>
  <dc:subject/>
  <dc:title>ALBERT E</dc:title>
</cp:coreProperties>
</file>