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Plumbers, Carpenters, and Other Tradesmen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&amp; Repair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lectric dri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lectric &amp; manual saw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amm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Tools boxe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crewdriv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ood &amp; building materi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lashligh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iping &amp; plumbing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Welder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int &amp; associated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ipe Cutt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ork permit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ush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l building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pray Paint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l plumbing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Equipm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l Painting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afety Equipment &amp; Glas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crews and nai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wer &amp; Hand Too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ork boots &amp; cloth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and Print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ub-contract labo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&amp; Truck Use (In miles)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etween 1st &amp; 2nd Job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Work sight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 &amp; 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ileage to Continuing Educatio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ut of Town Work Trip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Equipment &amp; Supplie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&amp; tolls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ersonal miles on work vehicl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st of vehicl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 Books and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Training Sessions of supplier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, Taxi, Train, &amp;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orkers Comp. Insuran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accounting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otel tip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dvertis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eaning and Laundry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3:00Z</dcterms:created>
  <dc:creator>Owner</dc:creator>
  <dc:description/>
  <cp:keywords/>
  <dc:language>en-US</dc:language>
  <cp:lastModifiedBy>Albert Jeffrey</cp:lastModifiedBy>
  <cp:lastPrinted>2011-07-30T12:23:00Z</cp:lastPrinted>
  <dcterms:modified xsi:type="dcterms:W3CDTF">2011-07-30T19:23:00Z</dcterms:modified>
  <cp:revision>4</cp:revision>
  <dc:subject/>
  <dc:title>ALBERT E</dc:title>
</cp:coreProperties>
</file>