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000000" w:val="clea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576262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0" r="-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86"/>
              <w:gridCol w:w="751"/>
              <w:gridCol w:w="3787"/>
              <w:gridCol w:w="752"/>
            </w:tblGrid>
            <w:tr>
              <w:trPr/>
              <w:tc>
                <w:tcPr>
                  <w:tcW w:w="907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E3F6" w:val="clear"/>
                  <w:vAlign w:val="center"/>
                </w:tcPr>
                <w:p>
                  <w:pPr>
                    <w:pStyle w:val="Heading1"/>
                    <w:spacing w:lineRule="atLeast" w:line="220" w:before="280" w:after="0"/>
                    <w:rPr/>
                  </w:pPr>
                  <w:r>
                    <w:rPr/>
                    <w:t>Outside Salespeople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Auto Travel (Mileage)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Supplies &amp; Expen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Between Jobs or Job Location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dvertis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lient Meeting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ank Charg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Continuing Education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okkeep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Job Search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Meals (Enter 100% of expens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Out of Town Business Trip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iness Cards &amp; Print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urchasing Job Supplies &amp; Material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lerical Services &amp; Softwar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rofessional Society Meeting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 Service &amp;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rking Fees &amp; Tolls ($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ntertainment (50% deductible)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Data Base and Sales lead List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ravel - Out Of Town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Equipment Repair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irfar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Suppli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r Rent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n-Line Service Charg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arking &amp; Tolls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Gifts &amp; Greeting Card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axi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egal &amp; Professional Servic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ai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ffice Expens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us &amp; Subwa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odging (do not include meals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stag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eals (do not combine with lodging)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nt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orter, Bell Captai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Shipping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aundry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rade Publication &amp; Map Book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lepho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Telephone Expenses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 xml:space="preserve">Educational Costs 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ellular Phone Charg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rrespondence Course Fe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Transmiss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urse Registration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ging Servic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aterials &amp; Suppli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ay Phon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hotocopy Expens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oll Call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ference Material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Textbooks &amp; Seminar Cost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Professional Fees &amp; Du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Motivational Tapes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ssociation Du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cense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5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Equipment Purchases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Union Due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Answering Machi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__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alculato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45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Heading2"/>
                    <w:spacing w:lineRule="atLeast" w:line="220" w:before="280" w:after="0"/>
                    <w:rPr/>
                  </w:pPr>
                  <w:r>
                    <w:rPr/>
                    <w:t>Miscellaneous Expenses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FAX Machine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Liability Insurance - Busines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 xml:space="preserve">Pager &amp; Telephone 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Books &amp; Magazine Subscript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Computers &amp; Printer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Professional Subscriptions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7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Other:___________________________</w:t>
                  </w:r>
                </w:p>
              </w:tc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7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pacing w:lineRule="atLeast" w:line="220" w:before="280" w:after="0"/>
                    <w:rPr/>
                  </w:pPr>
                  <w:r>
                    <w:rPr/>
                    <w:t>Resume`</w:t>
                  </w:r>
                </w:p>
              </w:tc>
              <w:tc>
                <w:tcPr>
                  <w:tcW w:w="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Verdana" w:hAnsi="Verdana" w:cs="Verdana"/>
                      <w:color w:val="333333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ALBERT E. JEFFREY TAX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657 N DUXFORD AV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VINA, CA 9172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ICE PHONE:  (626) 915-340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:  (626) 967-866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 </w:t>
      </w:r>
      <w:hyperlink r:id="rId3">
        <w:r>
          <w:rPr>
            <w:rStyle w:val="InternetLink"/>
            <w:b/>
            <w:bCs/>
            <w:sz w:val="22"/>
          </w:rPr>
          <w:t>albertejeffreytax@msn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bsite:  taxplanningtoday.com/albertejeffrey</w:t>
      </w:r>
    </w:p>
    <w:sectPr>
      <w:type w:val="nextPage"/>
      <w:pgSz w:w="12240" w:h="15840"/>
      <w:pgMar w:left="432" w:right="432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1EAF6" w:val="clear"/>
      <w:spacing w:before="280" w:after="280"/>
      <w:outlineLvl w:val="0"/>
    </w:pPr>
    <w:rPr>
      <w:rFonts w:ascii="Verdana" w:hAnsi="Verdana" w:cs="Verdana"/>
      <w:b/>
      <w:bCs/>
      <w:color w:val="003366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669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150" w:hanging="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bertejeffreytax@ms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10:00Z</dcterms:created>
  <dc:creator>Owner</dc:creator>
  <dc:description/>
  <cp:keywords/>
  <dc:language>en-US</dc:language>
  <cp:lastModifiedBy>Albert Jeffrey</cp:lastModifiedBy>
  <cp:lastPrinted>2011-07-30T12:22:00Z</cp:lastPrinted>
  <dcterms:modified xsi:type="dcterms:W3CDTF">2011-07-30T19:23:00Z</dcterms:modified>
  <cp:revision>4</cp:revision>
  <dc:subject/>
  <dc:title>ALBERT E</dc:title>
</cp:coreProperties>
</file>