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Ministers and the Clergy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arsonage Allowance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llowance Received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Educational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Interest - Hom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Funeral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axes - Hom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Infirm - Hospital Visit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nt - Hom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arishioner Meeting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 - Hom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Wedding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Insurance - Hom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Visitation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Utilities - Hom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Outings - Congregation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 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s ($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Supplies &amp;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($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ooks - Music &amp; Theology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Card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erical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ntertainment (enter 100% of expenses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Insurance - Busines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&amp; Professional Servic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, Subway, &amp; Taxi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p Book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e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&amp; Greeting Card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Bell Captai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stag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undr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oftware - Appointment/Calenda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idge &amp; Highway Tol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oftware - Genealogy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oftware - Word Process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Vestment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Vestments - Repai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urse Registratio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n-Line Servic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ence Material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 Fe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book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Transmiss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Equipment Purcha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y Phon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mputer &amp; Printer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nswering Machi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lculator &amp; Copi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iscellaneous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Machi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&amp; Professional Associat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Subscript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LBERT E. JEFFREY TAX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657 N DUXFORD AV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VINA, CA 9172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ICE PHONE:  (626) 915-340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X:  (626) 967-866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e-mail:  </w:t>
      </w:r>
      <w:hyperlink r:id="rId3">
        <w:r>
          <w:rPr>
            <w:rStyle w:val="InternetLink"/>
            <w:b/>
            <w:bCs/>
            <w:sz w:val="22"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bsite:  taxplanningtoday.com/albertejeffrey</w:t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3:00Z</dcterms:created>
  <dc:creator>Owner</dc:creator>
  <dc:description/>
  <cp:keywords/>
  <dc:language>en-US</dc:language>
  <cp:lastModifiedBy>Albert Jeffrey</cp:lastModifiedBy>
  <cp:lastPrinted>2011-07-30T12:15:00Z</cp:lastPrinted>
  <dcterms:modified xsi:type="dcterms:W3CDTF">2011-07-30T19:16:00Z</dcterms:modified>
  <cp:revision>4</cp:revision>
  <dc:subject/>
  <dc:title>ALBERT E</dc:title>
</cp:coreProperties>
</file>