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5"/>
      </w:tblGrid>
      <w:tr>
        <w:trPr/>
        <w:tc>
          <w:tcPr>
            <w:tcW w:w="9105" w:type="dxa"/>
            <w:tcBorders/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576262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0" r="-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86"/>
              <w:gridCol w:w="751"/>
              <w:gridCol w:w="3787"/>
              <w:gridCol w:w="752"/>
            </w:tblGrid>
            <w:tr>
              <w:trPr/>
              <w:tc>
                <w:tcPr>
                  <w:tcW w:w="90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E3F6" w:val="clear"/>
                  <w:vAlign w:val="center"/>
                </w:tcPr>
                <w:p>
                  <w:pPr>
                    <w:pStyle w:val="Heading1"/>
                    <w:spacing w:lineRule="atLeast" w:line="220" w:before="280" w:after="0"/>
                    <w:rPr/>
                  </w:pPr>
                  <w:r>
                    <w:rPr/>
                    <w:t>Medical Professionals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Supplies &amp; Expenses</w:t>
                  </w:r>
                </w:p>
              </w:tc>
              <w:tc>
                <w:tcPr>
                  <w:tcW w:w="45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Continuing Education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nswering Machin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rrespondence Course Fe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ag - Medical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ab Fe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eeper - Pager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aterials &amp; Suppli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mputer and Printer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hotocopy Expens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usiness Cards and Briefcas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ference Material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usiness Meals (enter 100% of Expenses)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gistration Fe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edical Equipment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ranscript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ffice Suppli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uition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corder &amp; Tap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extbook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ferral Servic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pairs - Equipment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Auto Travel (In miles)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Stationery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etween Medical Faciliti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Continuing Education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Other Expenses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Interviews - Position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alpractice &amp; Liability Insuranc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Out of Town Business Trips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Journals - Medical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tient House Call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egal fees (protection and production of taxable income)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Purchasing of Equipment &amp; Supplies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eriodicals - Medical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olls &amp; Parking ($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rofessional Subscription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Travel - Out of Town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irfare, Train &amp; Bu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Telephone Expenses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ar Rental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nswering Servic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rking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ellular Servic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axi &amp; Subway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ging Servic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odging (do not combine with meals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y Phon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eals (do not combine with lodging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oll Call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orter, Bell Captain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n-Line Charg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aundry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ridge &amp; Highway Toll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Uniforms &amp; Upkeep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elephone Calls (including home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lteration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Sho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Professional Fees &amp; Dues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leaning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lumni Du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Hat, Cap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edical Association Du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Jacket, Pants, and Scrub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rofessional Association Du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aundry &amp; Cleaning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Union Du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LBERT E. JEFFREY TA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657 N DUXFORD 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VINA, CA 917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PHONE:  (626) 915-34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X:  (626) 967-866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 </w:t>
      </w:r>
      <w:hyperlink r:id="rId3">
        <w:r>
          <w:rPr>
            <w:rStyle w:val="InternetLink"/>
            <w:b/>
            <w:bCs/>
          </w:rPr>
          <w:t>albertejeffreytax@msn.com</w:t>
        </w:r>
      </w:hyperlink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website:  taxplanningtoday.com/albertejeffr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432" w:right="432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1EAF6" w:val="clear"/>
      <w:spacing w:before="280" w:after="280"/>
      <w:outlineLvl w:val="0"/>
    </w:pPr>
    <w:rPr>
      <w:rFonts w:ascii="Verdana" w:hAnsi="Verdana" w:cs="Verdana"/>
      <w:b/>
      <w:bCs/>
      <w:color w:val="003366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669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150" w:hanging="0"/>
    </w:pPr>
    <w:rPr>
      <w:rFonts w:ascii="Verdana" w:hAnsi="Verdana" w:cs="Verdana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bertejeffreytax@ms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51:00Z</dcterms:created>
  <dc:creator>Owner</dc:creator>
  <dc:description/>
  <cp:keywords/>
  <dc:language>en-US</dc:language>
  <cp:lastModifiedBy>Albert Jeffrey</cp:lastModifiedBy>
  <cp:lastPrinted>2011-07-30T12:14:00Z</cp:lastPrinted>
  <dcterms:modified xsi:type="dcterms:W3CDTF">2011-07-30T19:14:00Z</dcterms:modified>
  <cp:revision>4</cp:revision>
  <dc:subject/>
  <dc:title>ALBERT E</dc:title>
</cp:coreProperties>
</file>