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Fire Fighter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&amp; Repair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nswering machi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ouse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atter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n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eep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inoculars and Briefcase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Uniforms &amp; Upkeep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and Print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terat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lashligh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aning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Key Strap and ID Ca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mblem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p and Note Book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loves and Hat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 and Recorde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Helmet and Whistl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lish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Jacket &amp; Boot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 - Equipm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afety Equipm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ants and Shirt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afety Glas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pair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pes - Record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hoes and T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etween 1st &amp; 2nd Job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etween Station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 Phone &amp; Toll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Servic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ut of Town Business Trip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Equipment &amp; Supplies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Uniform Cleaning &amp; Maintenance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($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s ($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gist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 Books and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aining Sess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, Taxi, Train, &amp; Subwa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rrors and Omissions Insuran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(protection and production of taxable income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, Laund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47:00Z</dcterms:created>
  <dc:creator>Owner</dc:creator>
  <dc:description/>
  <cp:keywords/>
  <dc:language>en-US</dc:language>
  <cp:lastModifiedBy>Albert Jeffrey</cp:lastModifiedBy>
  <cp:lastPrinted>2011-07-30T12:10:00Z</cp:lastPrinted>
  <dcterms:modified xsi:type="dcterms:W3CDTF">2011-07-30T19:10:00Z</dcterms:modified>
  <cp:revision>4</cp:revision>
  <dc:subject/>
  <dc:title>ALBERT E</dc:title>
</cp:coreProperties>
</file>