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Executives and Business Professional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efca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redenti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 of expense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Associa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rical Servi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oftw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ustomer Lis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ntertainment (enter 100% of expens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urse 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quipment Repai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b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ifts &amp; Greeting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earch Expens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hipp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tatione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AX Transmiss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chnical Publica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, Cellular, and Pay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, Calculator, and Copi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Jobs or Loca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, Recorder, and 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ient 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s and Print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odems and computer peripher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Job Seeking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Job Supplies &amp; Material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ociety Meeting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, Taxi, Bus, Train, and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and 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and To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 - Busines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, and 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ubscrip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ume`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6:00Z</dcterms:created>
  <dc:creator>Owner</dc:creator>
  <dc:description/>
  <cp:keywords/>
  <dc:language>en-US</dc:language>
  <cp:lastModifiedBy>Albert Jeffrey</cp:lastModifiedBy>
  <cp:lastPrinted>2011-07-30T12:09:00Z</cp:lastPrinted>
  <dcterms:modified xsi:type="dcterms:W3CDTF">2011-07-30T19:09:00Z</dcterms:modified>
  <cp:revision>4</cp:revision>
  <dc:subject/>
  <dc:title>ALBERT E</dc:title>
</cp:coreProperties>
</file>