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Daycare Providers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Supplies &amp; Expenses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Direct Business Use of Home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dvertising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tal Square Feet of Hom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rt &amp; Craft Materia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Area of Hom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onding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Hours (total for year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ooks - Children'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Home Mortgage Interes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ottles - Baby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perty Tax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hild Protection Devic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Insuranc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eaning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nt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ntinuing Education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Indirect use of the Home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PR Training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eaning Servic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Diaper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Garden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ducational Toy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intenanc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irst Aid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int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ood &amp; Formula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ol Service &amp;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Insurance - Busines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pairs - Exterior &amp; Interio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undry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pairs - Yard, Fence, etc.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gal &amp; Professional Servic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rash Servic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cens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Utilities &amp; Cabl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ffice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lectric &amp; Ga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per - Toilet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Wat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ty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yrol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pair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apital Purchas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ax - Busines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Seat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ax Prepara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rib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High Chair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ickets, Fees, etc. - Field Trip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Jungle Gym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y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lid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Video Renta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wing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Dishwash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In miles)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Dryer &amp; Wash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enc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Field Trip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rigerato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School - Pickup &amp; Delivery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vision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Shopping - Food &amp; Supplie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VC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($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oftw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s ($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&amp; Print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BERT E. JEFFREY T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57 N DUXFORD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INA, CA 917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PHONE:  (626) 915-3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 (626) 967-86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bsite:  taxplanningtoday.com/albertejeffrey</w:t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43:00Z</dcterms:created>
  <dc:creator>Owner</dc:creator>
  <dc:description/>
  <cp:keywords/>
  <dc:language>en-US</dc:language>
  <cp:lastModifiedBy>Albert Jeffrey</cp:lastModifiedBy>
  <cp:lastPrinted>2011-07-30T12:04:00Z</cp:lastPrinted>
  <dcterms:modified xsi:type="dcterms:W3CDTF">2011-07-30T19:04:00Z</dcterms:modified>
  <cp:revision>4</cp:revision>
  <dc:subject/>
  <dc:title>ALBERT E</dc:title>
</cp:coreProperties>
</file>