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89"/>
              <w:gridCol w:w="649"/>
              <w:gridCol w:w="3888"/>
              <w:gridCol w:w="650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Computer and High-Tech Professionals</w:t>
                  </w:r>
                </w:p>
              </w:tc>
            </w:tr>
            <w:tr>
              <w:trPr/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efcase &amp; Laptop cas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redential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Meals (enter 100% of expenses)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cens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Card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Association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rical &amp; Bookkeeping Servic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___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oftwar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upplie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ustomer Lists &amp; Database cost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urse Registratio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ntertainment (enter 100% of expense)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ocumentatio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quipment Repair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evelopment cost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ient Gifts &amp; Greeting Card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ence Material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ISP &amp; Internet acces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earch Expense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&amp; Professional Service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 Fee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ffice, Stationary &amp; Fax Suppliesr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book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Website development cost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___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stage &amp; Shipping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mmunication Expenses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ub-contractor labor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FAX Transmission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Networking expense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&amp; Cellular Servic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chnical Publications (Documentation)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Internet Access (cable, DSL, etc)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___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___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Purchases</w:t>
                  </w:r>
                </w:p>
              </w:tc>
            </w:tr>
            <w:tr>
              <w:trPr/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Notebook Computer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Between Jobs or Location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Machine, Palm pilot, and Copier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lient Meeting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, Personal assistant, &amp; Cellular Phon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Educatio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esktop Computers &amp; Printer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Job Seeking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odems and computer peripheral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Out of Town Business Trip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___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Job Supplies &amp; Material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ociety Meeting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and Tolls ($)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, Taxi, Bus, Train, and Subway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___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and Tolls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 Expenses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ability Insurance - Busines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ubscription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, and Laundry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ume`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 Calls (including home)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omain name registration fees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___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ebsite:  taxplanningtoday.com/albertejeffr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39:00Z</dcterms:created>
  <dc:creator>Owner</dc:creator>
  <dc:description/>
  <cp:keywords/>
  <dc:language>en-US</dc:language>
  <cp:lastModifiedBy>Albert Jeffrey</cp:lastModifiedBy>
  <cp:lastPrinted>2011-07-30T12:03:00Z</cp:lastPrinted>
  <dcterms:modified xsi:type="dcterms:W3CDTF">2011-07-30T19:03:00Z</dcterms:modified>
  <cp:revision>4</cp:revision>
  <dc:subject/>
  <dc:title>ALBERT E</dc:title>
</cp:coreProperties>
</file>